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September 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Not much to write about. It is a nuisance with the broadband connection broken again. The company said a technician will come about midday on Monday. I think the problem stems from some wiring fault in the building and they do not seem able to fix it properly. I also got a late night phone call from the company a few days ago offering a cheaper rate at just $99 per month compared with $156 at the moment. I asked him why and he said it is because I have been a ‘loyal’ customer for many years. Oh yeah? And pigs can fly. This building is owned by Li Ka-shing and in all his properties, he has the anti-competitive policy of only allowing phone and broadband lines to be connected that his companies own. I think the real reason is that business for them might not be as good as they would like which is also why the hotel lowered the rent by about 10% for the current year.</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Last Monday evening, I went to Tsim Sha Tsui to meet two of the Singapore publisher’s Indonesia staff to talk about my next Indonesia visit for the launch of the P4 to P6 books. (They were here for some training, not just to meet me.) I took the newly-completed West rail line for the first time and it took 40 minutes from leaving here to arriving at the YMCA, a little quicker than the hotel shuttle bus. We ended up having a buffet dinner at the YMCA. The waiter asked me if I was over 65 as I would be entitled to a 10% discount. Choi! Do I look that old? Anyway, the tentative suggestion is that I go to Indonesia at the end of October for two-three weeks and visiting up to five place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I have just finished the proof-reading for the Primary 4 book. With the m/s for Books 5 and 6, most of the work in done, though I still have to finish off an overlay version of the textbook for teachers with answers to the questions and some additional comments. The publisher will now not be able to finish all four books before the launch. They now aim to have books 3 to 5 finished and one unit from Book 6 for teachers to view.</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number of deaths in HK from swine flu is now up to 11 with nearly 15 000 reported cases. Most of the deaths seem to be with people who had some other underlying condition. I swam 6.5 km this past week. On Friday, I thought I would have to finish the swim early due to a thunderstorm in the distance. But no. In such conditions, instead of closing the pool, they get swimmers to sign an indemnity form, which is a much better idea. This year, pool closure has only affected me once, which is far fewer times than in most years. It could be partly related to having had very little rain this summer. In Mongkok today there was an acid attack with 10 people being injured. This is the third such attack this year in the area though this one was on the street and not from the top of a building.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Yesterday in Rugby, Australia unexpectedly beat SA by 21-6. Next Saturday, SA face the ABs in Hamilto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has been more unrest in Xinjiang, this time with Chinese protesting about Uyghurs supposedly stabbing people with hypodermic syringes containing some disease. Three accredited HK reporters with valid documentation were severely beaten up by police when they were filming some of the rioting.   </w:t>
      </w:r>
    </w:p>
    <w:p>
      <w:pPr>
        <w:pStyle w:val="PlainText"/>
        <w:spacing w:lineRule="atLeast" w:line="360" w:before="120" w:after="0"/>
        <w:rPr/>
      </w:pPr>
      <w:r>
        <w:rPr>
          <w:rFonts w:eastAsia="MingLiU;細明體" w:cs="Times New Roman" w:ascii="Times New Roman" w:hAnsi="Times New Roman"/>
          <w:sz w:val="24"/>
          <w:lang w:eastAsia="zh-TW"/>
        </w:rPr>
        <w:t>That seems to be it for now.</w:t>
      </w:r>
    </w:p>
    <w:p>
      <w:pPr>
        <w:pStyle w:val="Normal"/>
        <w:numPr>
          <w:ilvl w:val="0"/>
          <w:numId w:val="0"/>
        </w:numPr>
        <w:spacing w:lineRule="atLeast" w:line="360" w:before="120" w:after="120"/>
        <w:outlineLvl w:val="2"/>
        <w:rPr/>
      </w:pPr>
      <w:r>
        <w:rPr>
          <w:rFonts w:eastAsia="MingLiU;細明體"/>
          <w:sz w:val="24"/>
          <w:lang w:eastAsia="zh-TW"/>
        </w:rPr>
        <w:t>Cheers</w:t>
      </w:r>
      <w:r>
        <w:rPr>
          <w:lang w:val="en"/>
        </w:rPr>
        <w:t xml:space="preserve"> </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2:24:00Z</dcterms:created>
  <dc:creator>Rex Heyworth</dc:creator>
  <dc:description/>
  <cp:keywords/>
  <dc:language>en-US</dc:language>
  <cp:lastModifiedBy> Rex M Heyworth</cp:lastModifiedBy>
  <dcterms:modified xsi:type="dcterms:W3CDTF">2009-09-07T00:32:00Z</dcterms:modified>
  <cp:revision>7</cp:revision>
  <dc:subject/>
  <dc:title>Hi Leonie</dc:title>
</cp:coreProperties>
</file>